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29666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247"/>
      </w:tblGrid>
      <w:tr>
        <w:trPr>
          <w:trHeight w:val="1420" w:hRule="atLeast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иня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На заседании совета самоупр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БОУ «Татарско-Бурнашевская СОШ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ерхнеуслонского муниципального района 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ротокол № ___от  «__»__________20__ год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Директо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МБОУ  «Татарско-Бурнашевская  СОШ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ерхнеуслонского муниципального района 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____________________С.М.Боч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ведено     в    действие     приказ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№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____от  «___» _________201____год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б ученическом самоупра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БОУ « Татарско-Бурнашевская С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усло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ложение разработано на основании Федерального закона от 29 декабря 2012 г № 273-ФЗ «Об образовании в Российской Федерации»  ч. 4 Статьи 26, ч. 6 Статьи 26, ч. 3 Статьи 30,  п.17 Статьи 34, ч. 7 Статьи 43, Статьи 45, а также Статьи 372 Трудового кодекса Российской Федерации.</w:t>
      </w:r>
    </w:p>
    <w:p>
      <w:pPr>
        <w:pStyle w:val="TextBody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еническое самоуправление является формой организации жизнедеятельности ученического коллектива, характеризующейся активным участием школьников в решении задач, стоящих перед школой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ническое самоуправление призвано готовить учащихся к реализации прав гражданина в управлении государством, к участию в жизни современного общества через включение их в управление школой, основанное на коллегиальных и демократических началах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вопросов, находящихся в компетенции ученического самоуправления: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и интересов учащихся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е с педагогами решение наиболее значимых вопросов учебно-воспитательного процесса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сохранение общешкольных традиций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щешкольных дел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информационной сети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Формой активного участия школьников в решении стоящих перед школой задач являются: работа в органах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ученического самоуправлени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ю деятельности ученического самоуправления является реализация права учащихся на участие в управлении образовательным учреждением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 деятельности: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нтересов учащихся в процессе управления школой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ка и развитие инициативы учащихся в школьной жизни;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а прав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>Функции органа ученического само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В своей деятельности представители ученического самоуправления руководствуются Конституцией РФ, Законом РФ «Об образовании в РФ», соблюдают Устав МБОУ « Татарско-Бурнашевская СОШ»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ют систему ученического самоуправления, создают нормативную базу деятельности ученического самоуправления разного уровн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о мере необходимости представляют ученический коллектив на педагогических советах, на встречах с общественными организациями, на муниципальных конкурсам, смотрах ученического само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Участвуют в определение режима работы школы в каникулярное время  и разработке правил внутреннего распорядка школы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ют занятия по освоению лидерских навыков, технологий коллективно-творческой деятельност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уют, проводят и анализируют ключевые КТД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вают деятельность классов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постоянную связь с классными коллективами для выяснения актуальных для них проблем и потребностей. Обсуждают предложения, поступающие от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>Права органа ученического самоуправления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накомиться с нормативными документами школы и вносить к ним свои предложения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ставлять интересы учащихся перед администрацией школы, на педагогических советах, собраниях, посвященных решению вопросов жизни школы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Получать от администрации школы информацию по плану работы  школы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правлять в администрацию школы письменные запросы, предложения и получать на них официальные ответы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носить предложения в план воспитательной работы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одить на территории школы собрания, в том числе и закрытые, и иные мероприятия не реже одного раза в месяц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мещать на территории школы информацию о своей деятельности в отведенных для этого местах и в школьных средствах информации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Проводить среди учащихся опросы и анкетирования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аствовать в формировании составов школьных делегаций на мероприятия городского уровня и выше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уществлять иные полномочия в соответствии с законодательством и Уставом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ученического самоуправления.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  <w:szCs w:val="24"/>
        </w:rPr>
        <w:t>Органом, осуществляющим текущие права и обязанности, является ученическое самоуправление, которое формируется путем делегирования по одному представителю от классного коллектива (5-11 кл.) сроком на один год. Ученическое самоуправление собирается один раз в месяц и по мере необходимости.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  <w:szCs w:val="24"/>
        </w:rPr>
        <w:t>Руководит самоуправлением председатель, который избирается прямым открытым голосованием сроком на один го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связи с другими органами школьного самоуправления.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  <w:szCs w:val="24"/>
        </w:rPr>
        <w:t>Орган ученического самоуправления активно взаимодействует с педагогическим советом, как органом самоуправления педагогического коллектива, исходя из своей компетенции, определенной разделом 4 «Права органов ученического самоуправления» данного Положения.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  <w:szCs w:val="24"/>
        </w:rPr>
        <w:t>Орган ученического самоуправления также взаимодействует с общешкольным родительским комитетом по соответствующим  вопросам, отнесенным к ведению родительского комитета.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  <w:szCs w:val="24"/>
        </w:rPr>
        <w:t>Орган ученического самоуправления может принимать участие в работе Совета школы, педагогического совета и родительского комитета по мере необходим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органов ученического самоуправления.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  <w:szCs w:val="24"/>
        </w:rPr>
        <w:t>Орган ученического самоуправления несет ответственность за выполнение закрепленных за ним задач и функций.</w:t>
      </w:r>
    </w:p>
    <w:p>
      <w:pPr>
        <w:pStyle w:val="TextBody"/>
        <w:numPr>
          <w:ilvl w:val="1"/>
          <w:numId w:val="1"/>
        </w:numPr>
        <w:rPr/>
      </w:pPr>
      <w:r>
        <w:rPr>
          <w:sz w:val="24"/>
          <w:szCs w:val="24"/>
        </w:rPr>
        <w:t>В случае невыполнения указанных задач и функций орган ученического самоуправления может быть досрочно переизбраны в соответствии с нормами, указанными в разделе 5 данного Полож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производство органов ученического самоуправления.</w:t>
      </w:r>
    </w:p>
    <w:p>
      <w:pPr>
        <w:pStyle w:val="TextBody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ан работы органов ученического самоуправления составляется на весь учебный год, исходя из плана воспитательной работы школы и предложений органов самоуправ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.</w:t>
      </w:r>
    </w:p>
    <w:p>
      <w:pPr>
        <w:pStyle w:val="TextBody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положение вступает в силу с момента утвержд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5:00Z</dcterms:created>
  <dc:creator>Зыкова</dc:creator>
  <dc:description/>
  <cp:keywords/>
  <dc:language>en-US</dc:language>
  <cp:lastModifiedBy>Бочкова МН</cp:lastModifiedBy>
  <cp:lastPrinted>2019-11-13T16:30:00Z</cp:lastPrinted>
  <dcterms:modified xsi:type="dcterms:W3CDTF">2019-11-13T16:11:00Z</dcterms:modified>
  <cp:revision>11</cp:revision>
  <dc:subject/>
  <dc:title>Положение об ученическом самоуправлении школы</dc:title>
</cp:coreProperties>
</file>